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როგორც აფრის ტკაცუნ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ინც რად მინდა მეტი დასტურ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რდა იმისა, რომ დილა მეხნ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რ, როგორც ღვინო ალადასტურ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მიხარია ფათური ქვეყნად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რთმეულია სამყარო გობით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ხოლოდ აკლია ოქროდ დადნობ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ყოველ ყვავილს, ვარსკვლავს და კოპიტ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ი ლექსისთვის მართებს მადლობ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რთულია სოველ  ქვიშიდან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ამდე კრიალა შუშის კედელი;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მე არ ვიცი, რაღა მიშლიდ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თქვა სიმღერა განუწყვეტელი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ოგორც აფრის ტკაცუნ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ვარდნილი ზღვიდან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ისეთი ვაჟკაცური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ქროლება მინდ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ოგორც ფართო ჭადართან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როების ჯერ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სე ჩუმად ჩატარდ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 ლექსი ბევრ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ქცეული სურათად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იტყვა, ყველა ბგერ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წაზე მიცურავდ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მწიფებულ ქერად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ოსტნების დასანაგვად,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უთიბავ მოლად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ალახის ამხანაგად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ომბალოს ტოლად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ხლა, როცა ტკაცუნ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ფრის მესმის ზღვიდან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ეთი ვაჟკაცურ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ქროლება მინდ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ნდა სიტყვის თარეშ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ი ყველამ ნახოს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ვსურების ფარეხშ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ანჩქერების ახლოს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ნდა მიწას მარჩენალ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ჰქონდეს მშვიდი ძილი;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ჰგავდეს ვაჟის გაჩენას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ზის ამოსვლა დილით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ოგორც აფრის ტკაცუნ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ვარდნილი ზღვიდან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ისეთი ვაჟკაცური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ქროლება მინდ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32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0:00Z</dcterms:created>
  <dc:creator>t_turmanidze</dc:creator>
  <dc:description/>
  <cp:keywords/>
  <dc:language>en-US</dc:language>
  <cp:lastModifiedBy>t_turmanidze</cp:lastModifiedBy>
  <dcterms:modified xsi:type="dcterms:W3CDTF">2010-09-10T07:07:00Z</dcterms:modified>
  <cp:revision>1</cp:revision>
  <dc:subject/>
  <dc:title/>
</cp:coreProperties>
</file>